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BUDGET HEARING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April 3, 2023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Cs/>
          <w:kern w:val="2"/>
        </w:rPr>
        <w:t>The Village Board of the Village of Sylvan Beach held their Budget Hearing on Monday, April 3, 2023 at 6:00 pm located at the Village Office at 808 Marina Dr.  with Mayor Richard Sullivan presiding over the meeting and with the following in attendance and the public viewed via zoom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ROLL CALL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b/>
          <w:bCs/>
          <w:kern w:val="2"/>
        </w:rPr>
        <w:tab/>
      </w:r>
      <w:r>
        <w:rPr>
          <w:kern w:val="2"/>
        </w:rPr>
        <w:t>Mayor Richard Sullivan</w:t>
        <w:tab/>
        <w:t>Presen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Trustee  Mark Daily</w:t>
        <w:tab/>
        <w:tab/>
        <w:t>Presen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Trustee  David DeSantis</w:t>
        <w:tab/>
        <w:t>Presen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Trustee  Sue Mackay</w:t>
        <w:tab/>
        <w:tab/>
        <w:t>Presen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Trustee Thaddeus Lawrence</w:t>
        <w:tab/>
        <w:t>Presen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</w:rPr>
        <w:t>TENATIVE BUDGET as presented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ab/>
      </w:r>
    </w:p>
    <w:tbl>
      <w:tblPr>
        <w:tblW w:w="5864" w:type="dxa"/>
        <w:jc w:val="left"/>
        <w:tblInd w:w="152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90"/>
        <w:gridCol w:w="3074"/>
      </w:tblGrid>
      <w:tr>
        <w:trPr>
          <w:trHeight w:val="368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General Fund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$1,364,352.00</w:t>
            </w:r>
          </w:p>
        </w:tc>
      </w:tr>
      <w:tr>
        <w:trPr>
          <w:trHeight w:val="368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Park Fund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$   122,907.00</w:t>
            </w:r>
          </w:p>
        </w:tc>
      </w:tr>
      <w:tr>
        <w:trPr>
          <w:trHeight w:val="368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Resort District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$   294,995.00</w:t>
            </w:r>
          </w:p>
        </w:tc>
      </w:tr>
      <w:tr>
        <w:trPr>
          <w:trHeight w:val="368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Water District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</w:rPr>
              <w:t xml:space="preserve">$   218,190.78 </w:t>
            </w:r>
          </w:p>
        </w:tc>
      </w:tr>
      <w:tr>
        <w:trPr>
          <w:trHeight w:val="368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SB Water District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$   125,556.11 </w:t>
            </w:r>
          </w:p>
        </w:tc>
      </w:tr>
      <w:tr>
        <w:trPr>
          <w:trHeight w:val="368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EOLWPAP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$1,960,973.51</w:t>
            </w:r>
          </w:p>
        </w:tc>
      </w:tr>
      <w:tr>
        <w:trPr>
          <w:trHeight w:val="421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SBSD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$   700,637.70</w:t>
            </w:r>
          </w:p>
        </w:tc>
      </w:tr>
    </w:tbl>
    <w:p>
      <w:pPr>
        <w:pStyle w:val="Normal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Taxes to be collected will be 1.02% over 2022 and the limit is 1.02%</w:t>
        <w:tab/>
      </w:r>
      <w:r>
        <w:rPr>
          <w:b/>
          <w:bCs/>
          <w:kern w:val="2"/>
        </w:rPr>
        <w:t xml:space="preserve">                     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blic: </w:t>
      </w:r>
      <w:r>
        <w:rPr>
          <w:bCs/>
        </w:rPr>
        <w:t>None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tion was made by Trustee </w:t>
        <w:tab/>
        <w:t>Lawrence and seconded by Trustee DeSantis to adjourn the Public Hearing for the budget at 6:10pm.  Carried as follow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rustee Daily</w:t>
        <w:tab/>
        <w:tab/>
        <w:tab/>
        <w:t>Aye</w:t>
        <w:tab/>
        <w:tab/>
        <w:tab/>
        <w:t>Trustee DeSantis</w:t>
        <w:tab/>
        <w:t>Ay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rustee Mackay</w:t>
        <w:tab/>
        <w:tab/>
        <w:t>Aye</w:t>
        <w:tab/>
        <w:tab/>
        <w:tab/>
        <w:t>Trustee Lawrence</w:t>
        <w:tab/>
        <w:t>Ay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Respectfully submitted by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Wanda E Duran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Village Clerk-Treasurer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DRAFT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31:00Z</dcterms:created>
  <dc:creator>Wanda Durant</dc:creator>
  <dc:description/>
  <cp:keywords/>
  <dc:language>en-US</dc:language>
  <cp:lastModifiedBy>Wanda Durant</cp:lastModifiedBy>
  <cp:lastPrinted>2023-04-03T11:36:00Z</cp:lastPrinted>
  <dcterms:modified xsi:type="dcterms:W3CDTF">2023-04-11T16:33:00Z</dcterms:modified>
  <cp:revision>3</cp:revision>
  <dc:subject/>
  <dc:title/>
</cp:coreProperties>
</file>